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320"/>
        <w:gridCol w:w="3006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0050" cy="505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НТРОЛЬНО-СЧЕТНАЯ КОМИСС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pacing w:val="80"/>
                <w:sz w:val="16"/>
                <w:szCs w:val="20"/>
              </w:rPr>
            </w:pPr>
            <w:r>
              <w:rPr>
                <w:b/>
                <w:sz w:val="36"/>
                <w:szCs w:val="36"/>
              </w:rPr>
              <w:t>МИХАЙЛОВСКОГО МУНИЦИПАЛЬНОГО РАЙОНА</w:t>
            </w:r>
            <w:r>
              <w:rPr>
                <w:b/>
                <w:sz w:val="32"/>
                <w:szCs w:val="20"/>
              </w:rPr>
              <w:t xml:space="preserve">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pacing w:val="80"/>
                <w:sz w:val="30"/>
                <w:szCs w:val="30"/>
              </w:rPr>
            </w:pPr>
            <w:r>
              <w:rPr>
                <w:b/>
                <w:spacing w:val="80"/>
                <w:sz w:val="30"/>
                <w:szCs w:val="30"/>
              </w:rPr>
            </w:r>
          </w:p>
          <w:p>
            <w:pPr>
              <w:pStyle w:val="Normal"/>
              <w:ind w:right="-2" w:hanging="0"/>
              <w:jc w:val="center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</w:r>
          </w:p>
          <w:p>
            <w:pPr>
              <w:pStyle w:val="Normal"/>
              <w:ind w:right="-2" w:hanging="0"/>
              <w:jc w:val="center"/>
              <w:rPr>
                <w:spacing w:val="70"/>
                <w:sz w:val="32"/>
                <w:szCs w:val="32"/>
              </w:rPr>
            </w:pPr>
            <w:r>
              <w:rPr>
                <w:spacing w:val="7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ind w:right="-2" w:hanging="0"/>
              <w:jc w:val="center"/>
              <w:rPr>
                <w:spacing w:val="70"/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1.2022 г</w:t>
            </w:r>
            <w:r>
              <w:rPr>
                <w:sz w:val="26"/>
                <w:szCs w:val="26"/>
              </w:rPr>
              <w:t xml:space="preserve">.                           </w:t>
            </w:r>
            <w:r>
              <w:rPr>
                <w:sz w:val="28"/>
                <w:szCs w:val="28"/>
              </w:rPr>
              <w:t>с. Михайловка                                        № 18-р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б утверждении Стандарта внешнего финансового контроля «Проверка квартального отчета об исполнении бюджета Михайлов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соответствии с </w:t>
            </w:r>
            <w:r>
              <w:rPr>
                <w:iCs/>
                <w:sz w:val="28"/>
                <w:szCs w:val="28"/>
              </w:rPr>
              <w:t>Федеральным законом от 07.02.2011 № 6 «Об общих принципах организации и деятельности контрольно-счетных органов субъектов Российской Федерации и муниципальных образований», решением Думы Михайловского муниципального района от 28.10.2021 №135</w:t>
            </w:r>
            <w:r>
              <w:rPr>
                <w:sz w:val="28"/>
                <w:szCs w:val="20"/>
              </w:rPr>
              <w:t xml:space="preserve"> «Об утверждении Положения о Контрольно-счетной</w:t>
              <w:tab/>
              <w:t xml:space="preserve"> комиссии Михайловского муниципального района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9"/>
                <w:tab w:val="left" w:pos="705" w:leader="none"/>
              </w:tabs>
              <w:autoSpaceDE w:val="true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>Утвердить  Стандарт внешнего финансового контроля «Проверка квартального отчета об исполнении бюджета Михайловского муниципального района» (прилагается)</w:t>
            </w:r>
            <w:r>
              <w:rPr>
                <w:rFonts w:eastAsia="Times New Roman"/>
                <w:bCs/>
                <w:sz w:val="28"/>
              </w:rPr>
              <w:t>.</w:t>
            </w:r>
          </w:p>
          <w:p>
            <w:pPr>
              <w:pStyle w:val="Style25"/>
              <w:numPr>
                <w:ilvl w:val="0"/>
                <w:numId w:val="3"/>
              </w:numPr>
              <w:autoSpaceDE w:val="true"/>
              <w:spacing w:lineRule="auto" w:line="276"/>
              <w:ind w:left="1134" w:hanging="42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>Разместить настоящее распоряжение в сети Интернет на           официальном сайте Михайловского муниципального района.</w:t>
            </w:r>
          </w:p>
          <w:p>
            <w:pPr>
              <w:pStyle w:val="Style25"/>
              <w:numPr>
                <w:ilvl w:val="0"/>
                <w:numId w:val="3"/>
              </w:numPr>
              <w:autoSpaceDE w:val="true"/>
              <w:spacing w:lineRule="auto" w:line="276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>Контроль за выполнением настоящего распоряжения оставляю за собой.</w:t>
            </w:r>
          </w:p>
          <w:p>
            <w:pPr>
              <w:pStyle w:val="Style25"/>
              <w:ind w:left="851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Style25"/>
              <w:ind w:left="1069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</w:t>
            </w:r>
            <w:r>
              <w:rPr>
                <w:sz w:val="28"/>
                <w:szCs w:val="20"/>
              </w:rPr>
              <w:t>Председатель                                                         Л.Г. Соловьяно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1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ind w:right="-2" w:hanging="0"/>
        <w:jc w:val="center"/>
        <w:rPr>
          <w:b/>
          <w:b/>
          <w:spacing w:val="8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ИХАЙЛОВСКОГО 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9"/>
          <w:tab w:val="left" w:pos="4052" w:leader="none"/>
          <w:tab w:val="center" w:pos="5032" w:leader="none"/>
        </w:tabs>
        <w:spacing w:lineRule="auto" w:line="276"/>
        <w:rPr>
          <w:b/>
          <w:b/>
          <w:bCs/>
          <w:color w:val="000000"/>
          <w:sz w:val="28"/>
          <w:szCs w:val="28"/>
        </w:rPr>
      </w:pPr>
      <w:r>
        <w:rPr/>
        <w:tab/>
      </w:r>
      <w:r>
        <w:rPr>
          <w:b/>
          <w:bCs/>
          <w:color w:val="000000"/>
          <w:sz w:val="28"/>
          <w:szCs w:val="28"/>
        </w:rPr>
        <w:t>СТАНДАРТ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TextBody"/>
        <w:suppressAutoHyphens w:val="tru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>«ПРОВЕРКА КВАРТАЛЬНОГО ОТЧЕТА ОБ ИСПОЛНЕНИИ БЮДЖЕТА МИХАЙЛОВСКОГО МУНИЦИПАЛЬНОГО РАЙОНА</w:t>
      </w:r>
      <w:r>
        <w:rPr>
          <w:bCs/>
          <w:color w:val="000000"/>
          <w:sz w:val="28"/>
          <w:szCs w:val="28"/>
        </w:rPr>
        <w:t>»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утвержден Распоряжением  Контрольно-счетной комиссии Михайловского муниципального района от 18.01.2022 № 18-ра)</w:t>
      </w:r>
    </w:p>
    <w:p>
      <w:pPr>
        <w:pStyle w:val="Default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80"/>
        <w:jc w:val="center"/>
        <w:rPr/>
      </w:pPr>
      <w:r>
        <w:rPr/>
        <w:t>Содержание: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68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ие положения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едмет, цели и задачи экспертизы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и этапы проведения экспертизы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ок проведения экспертизы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одержание заключения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рядок оформления и направления результатов экспертизы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внешнего муниципального финансового контроля Контрольно-счетной комиссии Михайловского муниципального района, для проведения экспертно-аналитического мероприятия «Экспертиза квартальных отчетов об исполнении бюджета Михайловского муниципального района» (далее по тексту - Стандарт), разработан  в соответствии с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Бюджетным кодексом Российской Федерации (далее – БК РФ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 КСО)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едеральным законом от 06.12.2011 г. №402-ФЗ «О бухгалтерском учете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ормативными и методическими документами Министерства финансов Российской Федерации, регулирующими порядок исполнения бюджетов, ведения бюджетного учета и составления бюджетной отчетност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ом Михайловского муниципальн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Решением Думы Михайловского муниципального района от 28.10.2021г №135 «Об утверждении Положения о Контрольно-счетной комиссии Михайловского муниципального района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другими стандартами внешнего муниципального финансового контроля Контрольно-счетной комиссии Михайл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тандарт призван обеспечить соблюдение основных принципов внешнего финансового контроля: законность, объективность, эффективность, независимость и гл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Стандарт устанавливает: 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ания проведения экспертно-аналитического мероприятия   (далее по тексту – экспертиза);</w:t>
      </w:r>
    </w:p>
    <w:p>
      <w:pPr>
        <w:pStyle w:val="Normal"/>
        <w:jc w:val="both"/>
        <w:rPr/>
      </w:pPr>
      <w:r>
        <w:rPr>
          <w:sz w:val="28"/>
          <w:szCs w:val="28"/>
        </w:rPr>
        <w:t>-  предмет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цель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дачи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роки проведения экспертизы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порядок проведения </w:t>
      </w:r>
      <w:r>
        <w:rPr>
          <w:sz w:val="28"/>
          <w:szCs w:val="28"/>
        </w:rPr>
        <w:t>экспертизы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порядок формирования дел по результатам </w:t>
      </w:r>
      <w:r>
        <w:rPr>
          <w:sz w:val="28"/>
          <w:szCs w:val="28"/>
        </w:rPr>
        <w:t>экспертиз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Стандарт разработан для использования  при организации и проведении проверки квартального отчета об исполнении бюджета Михайлов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По вопросам, порядок решения которых не урегулирован Стандартом, решение принимается председателем Контрольно-счетной комиссии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редмет, цели и задачи экспертизы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едметом экспертизы являются квартальные отчеты Администрации Михайловского муниципального района об   исполнении бюджета Михайл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Целью экспертизы является </w:t>
      </w:r>
      <w:r>
        <w:rPr>
          <w:bCs/>
          <w:sz w:val="28"/>
          <w:szCs w:val="28"/>
        </w:rPr>
        <w:t>установление общих требований, характеристик, правил и процедур проведения проверки квартального отчета об исполнении бюджета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Задачами экспертиз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указанных в отчете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полноты отражения в отчете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о ходе исполнения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сравнения хода исполнения бюджета с аналогичным  периодом прошлого года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и этапы проведения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1.Поступившие в Контрольно-счетную комиссию квартальные отчеты Администрации Михайловского муниципального района об исполнении бюджета Михайловского муниципального района, рассматриваются председателем комиссии в день их регистрации в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 поручает проведение экспертизы  инспектору и делает соответствующую запись на сопроводительном листе о направлении от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Экспертиза состоит из трё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готовительн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но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лючительны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1.</w:t>
        <w:tab/>
        <w:t xml:space="preserve">На подготовительном этапе проводится проверка наличия прилагаемых к отчету документов, их надлежащего оформ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отсутствии документов, необходимых для проведения проверки, либо отсутствия в них необходимой информации, ненадлежащего оформления документов,  инспектор в устной форме предлагает должностному лицу, ответственному за подготовку квартального отчета, предоставить необходимые документы и информацию в срок не далее конца следующего рабочего дня. В случае непредставления в назначенный срок документов (информации) инспектор согласовывает свои действия с председателем Контрольно-счетной комиссии, уведомляет о данном факте  и готовит Заключение о невозможности проведения проверки в связи с отсутствием документов либо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личии всех необходимых для проведения экспертизы документов, инспектор переходит к основному этапу экспертиз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.2.</w:t>
        <w:tab/>
        <w:t>На основном этапе экспертизы проводится проверка полноты и достоверности отчета, выявляется информация о ходе исполнения бюджета и проводится сравнение хода исполнения бюджета с аналогичным периодом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полноты отражения в отчете сведений производится посредством проверки наличия всех форм отчетности, а также проверка их заполнения в соответствии с требованиями Инструкции «О порядке составления и предоставления годовой и месячной отчетности об исполнении бюджетов бюджетной системы РФ», утвержденной Приказом Минфина РФ от 28.12.2010 № 191-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Экспертиза достоверности отчета производится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авнения показателей отчета с решением о бюджете на текущий  финансовый год и планов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авнения и сопоставления показателей, содержащихся внутри каждой формы отчета (внутри форменный контрол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авнения и сопоставления показателей, содержащихся в формах отчета (меж форменный контрол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лучение информации о ходе исполнения бюджета производится посредством проверки содержащихся в отчете сведений о поступлении доходов в бюджет Михайловского муниципального района и о расходовании средств бюджета муниципального образования в рублях и в процентном соотношении, от размера сумм, утвержденных бюджетом на соответствующий финансовый год. Также проводится проверка наличия профицита, либо дефицита бюджета и его раз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авнение хода исполнения бюджета с аналогичным периодом прошлого года, производится посредством сравнения данных отчета за соответствующий квартал текущего финансового года с аналогичным отчетом за прошедш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2.3</w:t>
        <w:tab/>
        <w:t xml:space="preserve">Заключительный этап проведения экспертизы состоит из оформления заключения, его согласования и утвержд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Срок проведения </w:t>
      </w:r>
      <w:r>
        <w:rPr>
          <w:b/>
          <w:color w:val="000000"/>
          <w:sz w:val="28"/>
          <w:szCs w:val="28"/>
        </w:rPr>
        <w:t>экспертиз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>Срок проведения проверочных действий составляет не более 5 рабочих дней и исчисляется с момента предоставления документов объекта проверки и до дня составления Заключ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Проведение проверочных действий может быть приостановлено председателем Контрольно-счетной комиссии на основании мотивированного обращения  инспектора, ответственного за проверку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при отсутствии бухгалтерского (бюджетного) учета у объекта проверки или нарушении объектом проверки правил ведения бухгалтерского (бюджетного) учета, делающим невозможным дальнейшее проведение проверки, - на период восстановления объектом проверки документов, необходимых для проведения проверки, а также приведения объектом проверки в надлежащее состояние документов учета и отчетност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на период организации и проведения экспертиз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) в случае непредставления объектом проверки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проверки, и (или) уклонения от проверк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) при необходимости обследования имущества и (или) документов, находящихся не по месту нахождения объекта проверк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) при наличии обстоятельств, делающих невозможным дальнейшее проведение проверки по причинам, не зависящим от проверочной группы, включая наступление обстоятельств непреодолимой сил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На время приостановления проведения проверочных действий течение срока их проведения прерывается, но не более чем на 30 рабочих дн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4. После устранения причин, явившихся основанием приостановления проверочных действий, указанные действия подлежат возобновлению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5. Председатель Контрольно-счетной комиссии Михайловского муниципального района на основании мотивированного обращения  инспектора, ответственного за проверку, может продлить проведение проверочных действий на срок не более 10 рабочих дней в случаях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необходимости проведения проверки бюджетной отчетности главных распорядителей бюджетных средств, главных администраторов бюджетных средств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необходимости проведения проверки бюджетной отчетности подведомственных учрежден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) получения в ходе проведения проверочных действий информации, свидетельствующей о наличии у объекта проверки нарушений законодательства Российской Федерации и требующей дополнительного изуч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ешение о приостановлении, возобновлении или продлении проверочных действий оформляется распоряжением председателя Контрольно-счетной комиссии Михайлов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заклю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аключение состоит из вводной, описательной, мотивировочной и заключительной ча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В вводной части заключения указываются основания для проведения экспертизы, цель и предмет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В описательной части указывается описание характеристик бюджета Михайловского муниципального района текущего финансового года по объемам доходов и расходов, размере дефицита бюджета, количество внесенных изменений в решение о бюджете в рассматриваемом периоде, характеристики бюджета с учетом внесенных изменений и сумма дефицита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В мотивировочной част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сточники увеличения объемов доходов, либо причины снижения и их   объёмы;</w:t>
      </w:r>
    </w:p>
    <w:p>
      <w:pPr>
        <w:pStyle w:val="Normal"/>
        <w:jc w:val="both"/>
        <w:rPr/>
      </w:pPr>
      <w:r>
        <w:rPr>
          <w:sz w:val="28"/>
          <w:szCs w:val="28"/>
        </w:rPr>
        <w:t>- сравнительный анализ исполнения бюджета за соответствующие периоды  текущего финансового и прошедш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доходной части бюджета за соответствующий период текущего  финансового года по разделам и подразделам бюджетной классификации  доходов и сравнительная характеристика соответствующего периода  прошедш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расходной части бюджета за соответствующий период  текущего финансового года по разделам и подразделам бюджетной  классификации расходов и сравнительная характеристика  соответствующего периода прошедш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средств резерв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В резолютивной части содержа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воды о полноте/неполноте и достоверности отчет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о сумме поступивших в текущем периоде финансового года в бюджет Михайловского муниципального района доходов и их размере в процентном  соотношении от планового показателя, в том числе по группам «Неналоговые и налоговые доходы» и «Безвозмездные поступ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умме кассовых расходов бюджета за отчетный период и процентное соотношение к уточнён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азмере профицита бюджета муниципального района за соответствующий период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оформления и направления результатов эксперти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Заключение оформляется на бланке Контрольно-счетной комиссии Михай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</w:t>
        <w:tab/>
        <w:t>Проект заключения передаётся председателю Контрольно-счетной комиссии для согласования на предмет его соответствия требованиям законодательства, нормативным актам и данному стандар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</w:t>
        <w:tab/>
        <w:t xml:space="preserve">Выявленные недостатки указываются в проекте заключения и подлежат устранению </w:t>
      </w:r>
      <w:r>
        <w:rPr>
          <w:bCs/>
          <w:sz w:val="28"/>
          <w:szCs w:val="28"/>
        </w:rPr>
        <w:t xml:space="preserve"> инспектором, ответственным за проверку</w:t>
      </w:r>
      <w:r>
        <w:rPr>
          <w:sz w:val="28"/>
          <w:szCs w:val="28"/>
        </w:rPr>
        <w:t xml:space="preserve"> в течение одного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</w:t>
        <w:tab/>
        <w:t>При согласовании и утверждении проекта заключения</w:t>
      </w:r>
      <w:r>
        <w:rPr>
          <w:bCs/>
          <w:sz w:val="28"/>
          <w:szCs w:val="28"/>
        </w:rPr>
        <w:t xml:space="preserve">  инспектором, ответственным за проверку</w:t>
      </w:r>
      <w:r>
        <w:rPr>
          <w:sz w:val="28"/>
          <w:szCs w:val="28"/>
        </w:rPr>
        <w:t xml:space="preserve"> изготавливаются четыре экземпляра заключений и сопроводительные листы о направлении их адресат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</w:t>
        <w:tab/>
        <w:t>Заключения регистрируются</w:t>
      </w:r>
      <w:r>
        <w:rPr>
          <w:bCs/>
          <w:sz w:val="28"/>
          <w:szCs w:val="28"/>
        </w:rPr>
        <w:t xml:space="preserve"> инспектором, ответственным за проверку</w:t>
      </w:r>
      <w:r>
        <w:rPr>
          <w:sz w:val="28"/>
          <w:szCs w:val="28"/>
        </w:rPr>
        <w:t xml:space="preserve"> в соответствующем журнале учета, с присвоением ном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</w:t>
        <w:tab/>
        <w:t xml:space="preserve">Экземпляры заключений в течение одного дня с момента изготовления, подписываются инспектором, согласовываются и утверждаются председателем Контрольно-счетной комиссии, заверяются печатью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</w:t>
        <w:tab/>
      </w:r>
      <w:r>
        <w:rPr>
          <w:bCs/>
          <w:sz w:val="28"/>
          <w:szCs w:val="28"/>
        </w:rPr>
        <w:t>Заключение рассматривается и утверждается председателем Контрольно-счетной комиссии и направляется в Думу Михайловского муниципального района и главе Михайловского муниципального района-Главе администрации района для ознакомления</w:t>
      </w:r>
    </w:p>
    <w:p>
      <w:pPr>
        <w:pStyle w:val="Heading3"/>
        <w:spacing w:before="0" w:after="280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9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Courier New" w:hAnsi="Courier New" w:cs="Courier New"/>
      <w:b/>
      <w:bCs/>
      <w:sz w:val="22"/>
      <w:szCs w:val="22"/>
    </w:rPr>
  </w:style>
  <w:style w:type="character" w:styleId="FontStyle16">
    <w:name w:val="Font Style16"/>
    <w:qFormat/>
    <w:rPr>
      <w:rFonts w:ascii="Courier New" w:hAnsi="Courier New" w:cs="Courier New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544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780" w:leader="none"/>
      </w:tabs>
      <w:autoSpaceDE w:val="false"/>
      <w:ind w:left="780" w:hanging="234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280"/>
      <w:ind w:firstLine="54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lignjustifyalignjustifyalignjustify">
    <w:name w:val="align-justify align-justify align-justify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</w:pPr>
    <w:rPr>
      <w:rFonts w:eastAsia="Calibri"/>
      <w:sz w:val="28"/>
      <w:szCs w:val="28"/>
    </w:rPr>
  </w:style>
  <w:style w:type="paragraph" w:styleId="Style20">
    <w:name w:val="На номер"/>
    <w:basedOn w:val="Normal"/>
    <w:qFormat/>
    <w:pPr>
      <w:overflowPunct w:val="false"/>
      <w:autoSpaceDE w:val="false"/>
    </w:pPr>
    <w:rPr>
      <w:rFonts w:eastAsia="Calibri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</w:pPr>
    <w:rPr>
      <w:rFonts w:eastAsia="Calibri"/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rFonts w:eastAsia="Calibri"/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Calibri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5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firstLine="576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ind w:hanging="35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0:09:00Z</dcterms:created>
  <dc:creator>KornilovaLG</dc:creator>
  <dc:description/>
  <cp:keywords/>
  <dc:language>en-US</dc:language>
  <cp:lastModifiedBy>BUHSLG</cp:lastModifiedBy>
  <cp:lastPrinted>2022-03-29T10:33:00Z</cp:lastPrinted>
  <dcterms:modified xsi:type="dcterms:W3CDTF">2022-03-29T00:35:00Z</dcterms:modified>
  <cp:revision>9</cp:revision>
  <dc:subject/>
  <dc:title/>
</cp:coreProperties>
</file>